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30 tháng 1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2)</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1/1/2020 của trường THCS Đình Xuyên về việc xét nâng bậc lương thời xuyên và nâng lương trước thời hạn , phụ cấp thâm niên nghề tháng 2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2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1/1/2020 đến 31/1/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5:00Z</dcterms:created>
  <dc:creator>None</dc:creator>
  <dc:description/>
  <dc:language>en-US</dc:language>
  <cp:lastModifiedBy>Magic</cp:lastModifiedBy>
  <cp:lastPrinted>2020-01-31T09:25:00Z</cp:lastPrinted>
  <dcterms:modified xsi:type="dcterms:W3CDTF">2020-01-31T02:25:00Z</dcterms:modified>
  <cp:revision>2</cp:revision>
  <dc:subject/>
  <dc:title>THÔNG BÁO KẾT QUẢ XÉT DUYỆT ĐỀ NGHỊ NÂNG LƯƠNG VÀ PHỤ CẤP TNVK NĂM 2009</dc:title>
</cp:coreProperties>
</file>